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RAZAC FINANCIJSKOG IZVJEŠĆA PRORAČUNA PROJEKTA/PROGRA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044"/>
        <w:gridCol w:w="2185"/>
        <w:gridCol w:w="2184"/>
        <w:gridCol w:w="2180"/>
      </w:tblGrid>
      <w:tr>
        <w:trPr>
          <w:trHeight w:val="36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OŠKO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olič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 godišnjoj razi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dinična cij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an izn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. 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izravno povezani s projektom/program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su se isplaćivale plaće, razdoblje za koje se isplaćuju plaće i naziv radnog mjes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 su se isplaćivale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…za zaposlenike i vanjske suradnike koji su sudjelovali u provedbi programskih aktivnost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, okrugli stolovi, radionice, brošure, majice, najam štandova, plakatiranje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 NEIZRAVNI TROŠKOVI PROJEKTA/PROGRA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redski i materijal i troškovi komunikacij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 navesti što je sve nabavljeno od uredske opreme i didaktičkih materijala povezanih s projektom te sve troškove usluga komunikacije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-troškovi obavljanja osnovne djelatnosti 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ministrativne i knjigovodstvene usluge, struja, voda, najam prostora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 + 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RAVNI I NEIZRAVNI TROŠKOVI   (I + I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Za sve navedene račune dostaviti dokaze: preslike ugovora, obračunske liste,  račune R1, isplatnice…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>Ukoliko je  projekt/program financiran i iz drugih izvora (Zadarska županija, drugi gradovi i općine, ministarstvo, EU fondovi…), navesti ih u tablici ispod s pripadajućim iznosima sred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36"/>
        <w:gridCol w:w="3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izvori pri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ita sredst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lastita djelatnost, članarina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dar,   _____________________  2017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772"/>
        <w:gridCol w:w="5546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projekta: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17-01-10T08:31:00Z</dcterms:modified>
  <cp:revision>65</cp:revision>
  <dc:subject/>
  <dc:title/>
</cp:coreProperties>
</file>